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АВА РЕБЕНКА, ЗАКРЕПЛЕННЫЕ В КОНВЕНЦИИ ООН И КОНСТИТУЦИИ РФ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087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а ребенка, признанные Конвенцией ООН (1989г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-вующая  статья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ком является каждое человеческое существо до достижения 18-летнего возрас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-участники уважают и обеспечивают права каждого ребенка… независимо от расы, пола, языка, религии, политических или иных убежд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имеет необъемлемое право на жиз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 (1)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один ребенок не может быть объектом произвольного или незаконного вмешательства в осуществление его права на личную жизн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 (1,2)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вободу мысли, совести и религ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 (1)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тдых и дос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1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создание ассоциаций и проведение мирных собра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-участники уважают ответственность, права и обязанности родителей.., несущих по закону ответственность за ребен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ользование услугами здравоохранения и средствами лечения болезн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образ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, 2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99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Право человека, признанные Конституцией РФ (1993г.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-вующая стать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ава и свободы человека неотчуждаемы и принадлежат каждому человеку с рожд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 (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о гарантирует равенство прав и свобод человека и гражданина независимо от пола, расы, языка, происхождения, места жительства, убеждения, принадлежности к общественным объединения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9 (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жизн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 (1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свободу и личную неприкосновенность частной жизн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 2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гарантируется свобода мысли и сло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отды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7 (5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объедин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детях, их воспитание – равное право и обязанность родител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8 (2)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охрану здоровья и медицинскую помощ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1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меет право на образов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3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6:19:00Z</dcterms:created>
  <dc:creator>Пичурина Ю.И.</dc:creator>
  <dc:description/>
  <cp:keywords/>
  <dc:language>en-US</dc:language>
  <cp:lastModifiedBy>Lenovo</cp:lastModifiedBy>
  <dcterms:modified xsi:type="dcterms:W3CDTF">2021-11-15T05:43:00Z</dcterms:modified>
  <cp:revision>4</cp:revision>
  <dc:subject/>
  <dc:title>ОСНОВНЫЕ ПРАВА РЕБЕНКА, ЗАКРЕПЛЕННЫЕ В КОНВЕНЦИИ ООН И КОНСТИТУЦИИ РФ</dc:title>
</cp:coreProperties>
</file>