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НКЕТА ДЛЯ РОДИТЕЛ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тский сад и права ребен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рогие мамы и папы! Ответьте, пожалуйста, на вопросы анке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Знакомы ли Вы с Конвенцией о правах ребенка?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. Как Вы с ней познакомились (</w:t>
      </w:r>
      <w:r>
        <w:rPr>
          <w:i/>
          <w:sz w:val="20"/>
          <w:szCs w:val="20"/>
        </w:rPr>
        <w:t>нужное подчеркните</w:t>
      </w:r>
      <w:r>
        <w:rPr>
          <w:sz w:val="28"/>
          <w:szCs w:val="28"/>
        </w:rPr>
        <w:t>)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дома, из средств массовой информ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 детском сад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педагогической литера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з других источников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кие, по Вашему мнению, у ребенка права в детском саду?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 Какие права у ребенка в семье?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то Вы можете предложить в качестве контроля за соблюдением прав Ваших детей в детском саду?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Нужен ли постоянный представитель по правам ребенка в дошкольном учреждении?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Знаете ли вы адреса, телефоны организаций (</w:t>
      </w:r>
      <w:r>
        <w:rPr>
          <w:i/>
        </w:rPr>
        <w:t>по возможности укажите</w:t>
      </w:r>
      <w:r>
        <w:rPr>
          <w:sz w:val="28"/>
          <w:szCs w:val="28"/>
        </w:rPr>
        <w:t>), куда можно обратиться по вопросам защиты прав ребенка, попавшего в сложную ситуацию?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Большое спасибо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С уважением администрация МБДОУ Детский сад села Золот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6:57:00Z</dcterms:created>
  <dc:creator>900</dc:creator>
  <dc:description/>
  <cp:keywords/>
  <dc:language>en-US</dc:language>
  <cp:lastModifiedBy>Lenovo</cp:lastModifiedBy>
  <cp:lastPrinted>2011-02-19T09:22:00Z</cp:lastPrinted>
  <dcterms:modified xsi:type="dcterms:W3CDTF">2021-11-15T05:44:00Z</dcterms:modified>
  <cp:revision>5</cp:revision>
  <dc:subject/>
  <dc:title/>
</cp:coreProperties>
</file>